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артакиады    Союза «Федерация организаций профсоюзов Курской области» на 2017 год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"/>
        <w:gridCol w:w="8411"/>
        <w:gridCol w:w="842"/>
        <w:gridCol w:w="840"/>
        <w:gridCol w:w="1121"/>
        <w:gridCol w:w="980"/>
        <w:gridCol w:w="982"/>
        <w:gridCol w:w="976"/>
        <w:gridCol w:w="986"/>
      </w:tblGrid>
      <w:tr>
        <w:trPr>
          <w:trHeight w:val="213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</w:t>
            </w:r>
          </w:p>
        </w:tc>
        <w:tc>
          <w:tcPr>
            <w:tcW w:w="8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ком профсоюза работников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спорта, занятые мес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жный кросс</w:t>
            </w:r>
          </w:p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ейбол</w:t>
            </w:r>
          </w:p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льный теннис</w:t>
            </w:r>
          </w:p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футбол</w:t>
            </w:r>
          </w:p>
          <w:p>
            <w:pPr>
              <w:pStyle w:val="Style20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гкоатлетический кро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хматы</w:t>
            </w:r>
          </w:p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вое место 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народного образования и науки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Михайловский Г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№320 «Курская атомная станц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Орловско-Курское Региональное обособленное подразделение Дорпрофсожа на Московской железной дорог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строительства и ПСМ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ессионального союза работников химических отраслей промышленности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й общественной организации – Роспрофтекстильлегпр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упп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НИЦ (г. Курск) ФГУП «18 ЦНИИ» МО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машиностроителей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«КурскАтомЭнергоСбы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жизнеобеспе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«Рослеспрофсою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Курский завод «Мая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АО «Авиаавтоматика им. В.В. Тарасо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АО  «Газпром газораспределение Курс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ЦМ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МСЦ «Почта Росси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ОО ПО «Вагон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Рудоавтомат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rPr>
          <w:rFonts w:ascii="Arial" w:hAnsi="Arial" w:eastAsia="Lucida Sans Unicode" w:cs="Arial"/>
          <w:kern w:val="2"/>
          <w:sz w:val="24"/>
        </w:rPr>
      </w:pPr>
      <w:r>
        <w:rPr>
          <w:rFonts w:eastAsia="Lucida Sans Unicode" w:cs="Arial" w:ascii="Arial" w:hAnsi="Arial"/>
          <w:kern w:val="2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1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2:00Z</dcterms:created>
  <dc:creator>Nikitin NA</dc:creator>
  <dc:description/>
  <dc:language>en-US</dc:language>
  <cp:lastModifiedBy>prof44</cp:lastModifiedBy>
  <cp:lastPrinted>2017-12-18T12:00:00Z</cp:lastPrinted>
  <dcterms:modified xsi:type="dcterms:W3CDTF">2017-12-25T09:42:00Z</dcterms:modified>
  <cp:revision>2</cp:revision>
  <dc:subject/>
  <dc:title/>
</cp:coreProperties>
</file>